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hort: Checks variable folder for new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marc_albrecht@act.ohz.north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er: root@act.ohz.north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comm/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]heck[M]ail[F]older keeps an index file of all mail folder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ly check. The index is updated for each folder every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er is checked - the folder itself remains UNTOUCHED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ptionally specify another index-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specify an ExeString a simple text will be the output of CMF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ing you whether new mail has arrived in that folder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specify an ExeString that string (rest of commandline to CMF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executed. That way CMF works well in conjunction with LogWin (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author, also on AmiNet) by simply calling NotifyW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Wa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